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709"/>
        <w:gridCol w:w="125"/>
        <w:gridCol w:w="725"/>
        <w:gridCol w:w="670"/>
        <w:gridCol w:w="173"/>
        <w:gridCol w:w="1284"/>
        <w:gridCol w:w="575"/>
        <w:gridCol w:w="409"/>
        <w:gridCol w:w="858"/>
        <w:gridCol w:w="38"/>
        <w:gridCol w:w="602"/>
        <w:gridCol w:w="293"/>
        <w:gridCol w:w="485"/>
        <w:gridCol w:w="850"/>
        <w:gridCol w:w="80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an Mitr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Ta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 Đu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Bo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Krul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Pe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Rovčan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Đođ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n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ca Vu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Relj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Marj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Zeč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 Ke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a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Ga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Br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itar St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Rad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 Bož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ogav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Popovi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Vukaši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avorac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Zaj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Milić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Per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ca Mihai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Jaćim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Đur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Cimbal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Boj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 Kep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 Ves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Veš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Trip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Prenko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rujič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ova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Pelin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 Potpar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Vuk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90"/>
        <w:gridCol w:w="81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 Krgovi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 Terz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Marin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Baruč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 Šlju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 Tom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loš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Adž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N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em Baftiari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Pan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Skroban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Konatar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 Šće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Da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Ražna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D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Lutovac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Ćet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Baš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š Medoj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Ron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La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r Ahme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akra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 Vu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ul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ij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ko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al Bab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 Sa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Š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D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 Harb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vina Ci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Cimbal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Lič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Avram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ir Nik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Sand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in 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Vu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Dren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Dest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Ze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N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Pu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Potpar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m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Stam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N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jan La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slav Rad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Rade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Pe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 Lamb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Tom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Mrk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Šukur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Šć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Jovan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e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uban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i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il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Krivok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Kar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Šuškav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mir Šoš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 Boj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 Z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De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t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Ga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Gluš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Gog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Jo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Kub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 Cav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P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Ded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Đuk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Bo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B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Vuk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Milaš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an K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Mi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20-06-18T22:17:00Z</dcterms:modified>
  <cp:revision>61</cp:revision>
  <dc:subject/>
  <dc:title>OBRAZAC za evidencija osvojenih poena na predmetu i predlog ocjene</dc:title>
</cp:coreProperties>
</file>